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rs.  Pereira’s Math Song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A R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want to find the area of a parallelogram,</w:t>
      </w:r>
    </w:p>
    <w:p>
      <w:pPr>
        <w:pStyle w:val="Normal"/>
        <w:rPr/>
      </w:pPr>
      <w:r>
        <w:rPr>
          <w:sz w:val="32"/>
          <w:szCs w:val="32"/>
        </w:rPr>
        <w:t>It’s base times height! That’s right it’s not a sc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ight is always at right angles to the ba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area = base times height, yes that’s the cas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ding the Area of a triangle’s a laugh,</w:t>
      </w:r>
    </w:p>
    <w:p>
      <w:pPr>
        <w:pStyle w:val="Normal"/>
        <w:rPr/>
      </w:pPr>
      <w:r>
        <w:rPr>
          <w:sz w:val="32"/>
          <w:szCs w:val="32"/>
        </w:rPr>
        <w:t>Because it’s a parallelogram that’s cut in half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ight perpendicular to base is always true,</w:t>
      </w:r>
    </w:p>
    <w:p>
      <w:pPr>
        <w:pStyle w:val="Normal"/>
        <w:rPr/>
      </w:pPr>
      <w:r>
        <w:rPr>
          <w:sz w:val="32"/>
          <w:szCs w:val="32"/>
        </w:rPr>
        <w:t xml:space="preserve">So area of a triangle’s </w:t>
      </w:r>
      <w:r>
        <w:rPr>
          <w:b/>
          <w:sz w:val="32"/>
          <w:szCs w:val="32"/>
        </w:rPr>
        <w:t>bh</w:t>
      </w:r>
      <w:r>
        <w:rPr>
          <w:sz w:val="32"/>
          <w:szCs w:val="32"/>
        </w:rPr>
        <w:t xml:space="preserve"> divide by 2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umference so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ircumference is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2r,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2r,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2r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cumference is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2r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the problem gives a radiu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cumference is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times D,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times D,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times D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ircumference is 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 xml:space="preserve"> times D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the problem gives a diamete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IMAL RAP</w:t>
      </w:r>
    </w:p>
    <w:p>
      <w:pPr>
        <w:pStyle w:val="Normal"/>
        <w:ind w:left="-54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jc w:val="center"/>
        <w:rPr/>
      </w:pPr>
      <w:r>
        <w:rPr>
          <w:sz w:val="32"/>
          <w:szCs w:val="32"/>
        </w:rPr>
        <w:t>Today we’re gonna do the Decimal Rap.</w:t>
        <w:tab/>
      </w:r>
    </w:p>
    <w:p>
      <w:pPr>
        <w:pStyle w:val="Normal"/>
        <w:ind w:left="-540" w:right="-540" w:hanging="0"/>
        <w:jc w:val="center"/>
        <w:rPr/>
      </w:pPr>
      <w:r>
        <w:rPr>
          <w:sz w:val="32"/>
          <w:szCs w:val="32"/>
        </w:rPr>
        <w:t>We’ll understand it all; we know math is a snap!</w:t>
      </w:r>
    </w:p>
    <w:p>
      <w:pPr>
        <w:pStyle w:val="Normal"/>
        <w:ind w:left="-54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For adding and subtracting, we know what’s up -</w:t>
      </w:r>
    </w:p>
    <w:p>
      <w:pPr>
        <w:pStyle w:val="Normal"/>
        <w:ind w:left="-54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When you add or subtract, get those decimal points lined up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w we move on to multiply and divide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s real easy ‘cos that point is gonna slid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ltiply those numbers like the point isn’t there,</w:t>
      </w:r>
    </w:p>
    <w:p>
      <w:pPr>
        <w:pStyle w:val="Normal"/>
        <w:ind w:hanging="360"/>
        <w:jc w:val="center"/>
        <w:rPr/>
      </w:pPr>
      <w:r>
        <w:rPr>
          <w:sz w:val="32"/>
          <w:szCs w:val="32"/>
        </w:rPr>
        <w:t>Then count the decimal places, and count thém in your answé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division decimals outside the box will give you shocks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ve the point to the right, then move the same way </w:t>
      </w:r>
      <w:r>
        <w:rPr>
          <w:i/>
          <w:iCs/>
          <w:sz w:val="32"/>
          <w:szCs w:val="32"/>
        </w:rPr>
        <w:t>in</w:t>
      </w:r>
      <w:r>
        <w:rPr>
          <w:sz w:val="32"/>
          <w:szCs w:val="32"/>
        </w:rPr>
        <w:t xml:space="preserve"> the box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you multiply by 10, this works really tight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 move that decimal point to the righ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viding by 10, you just go the other wa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viding moves the point to the left, that’s what I sa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w we’ve learned it all, and we are oh so smar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we need review, we can go back to the start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FACTOR/MULTIPLE SONG </w:t>
        <w:br/>
        <w:t>(to the tune of “Happy Birthday to You”)</w:t>
        <w:br/>
        <w:br/>
        <w:t>What’s a factor, do you know?</w:t>
        <w:br/>
        <w:t>It’s smaller, and so</w:t>
        <w:br/>
        <w:t xml:space="preserve">you multiply factors </w:t>
      </w:r>
    </w:p>
    <w:p>
      <w:pPr>
        <w:pStyle w:val="Normal"/>
        <w:jc w:val="center"/>
        <w:rPr/>
      </w:pPr>
      <w:r>
        <w:rPr>
          <w:sz w:val="32"/>
          <w:szCs w:val="32"/>
        </w:rPr>
        <w:t>to get a product, hallo!</w:t>
        <w:br/>
        <w:br/>
        <w:t>What’s a multiple, do you know?</w:t>
        <w:br/>
        <w:t>It’s bigger, and so</w:t>
        <w:br/>
        <w:t>It’s all the products of a number</w:t>
        <w:br/>
        <w:t>To infinity, hallo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szCs w:val="32"/>
        </w:rPr>
      </w:pPr>
      <w:r>
        <w:rPr>
          <w:szCs w:val="32"/>
        </w:rPr>
        <w:t>PERCENT OF A NUMBER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  <w:t>(to the tune of “If you’re Happy and You Know it…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If you want to find percent of a number,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If you want to find percent of a number,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Turn percent into a decimal (move the point twice to the left-imal)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Then multiply that decimal by the number.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If you want to find percent of a number,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If you want to find percent of a number,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Turn percent into a fraction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 xml:space="preserve">And then your next action </w:t>
      </w:r>
    </w:p>
    <w:p>
      <w:pPr>
        <w:pStyle w:val="Normal"/>
        <w:ind w:left="-900" w:right="-1620" w:hanging="0"/>
        <w:rPr>
          <w:sz w:val="32"/>
          <w:szCs w:val="32"/>
        </w:rPr>
      </w:pPr>
      <w:r>
        <w:rPr>
          <w:sz w:val="32"/>
          <w:szCs w:val="32"/>
        </w:rPr>
        <w:t>Is to multiply that fraction by the numbe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FRACTION SO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the tune of “Supercalifragilisticexpialidocious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 add, subtract: the LCD is what you need to fin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member that a multiple’s the answer to a times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n make equivalent fractions with the same denomina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all you have to do is add/subtract the numerators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IMPLIFY and Simplify, simplify and simplify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 multiply is just a snap, put whole numbers over 1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n simplify right now and it will be much more fun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times the numerators to get your answer’s top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n times denominators which on the bottom you will drop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IMPLIFY and Simplify, simplify and simplify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viding is a lot of fun and it is just a snip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must just remember that you have to Keep Change Fli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eep the first, then multiply by the reciprocal fractio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n back to multiplying to finish off the action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IMPLIFY and Simplify, simplify and simplify…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DECIMAL/PERCENT SO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the tune of B-I-N-G-O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go from Decimal to Perc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s by one hund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e the point twice to the righ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e the point twice to the righ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e the point twice to the righ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Decimal to Perce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4:00Z</dcterms:created>
  <dc:creator>is</dc:creator>
  <dc:description/>
  <cp:keywords/>
  <dc:language>en-US</dc:language>
  <cp:lastModifiedBy>IFP</cp:lastModifiedBy>
  <dcterms:modified xsi:type="dcterms:W3CDTF">2013-12-12T03:24:00Z</dcterms:modified>
  <cp:revision>2</cp:revision>
  <dc:subject/>
  <dc:title>AREA RAP</dc:title>
</cp:coreProperties>
</file>